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75 – Стара Пазова 1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8.152.8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8.152.8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8.152.8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8.152.8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8.152.8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31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Житопромет Млинпек ДОО, Стара Пазова, ул. Голубиначки пут бр. бб, </w:t>
      </w:r>
      <w:r>
        <w:rPr>
          <w:lang w:val="sr-CS"/>
        </w:rPr>
        <w:t>матични број 08014574, ПИБ 10053366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1-01T11:17:00Z</cp:lastPrinted>
  <dcterms:modified xsi:type="dcterms:W3CDTF">2018-11-01T10:24:00Z</dcterms:modified>
  <cp:revision>56</cp:revision>
  <dc:subject/>
  <dc:title>Република Србија</dc:title>
</cp:coreProperties>
</file>